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4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2/2014 tarih ve 54882412-310.01.04-763-12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Yenişehir Belediye Meclisi’nin 07/07/2013 tarih ve 60 sayılı kararı, Mersin Büyükşehir Belediye Meclisi’nin 08/09/2013 tarih ve 410 sayılı kararı ile görüşülmüş olup, 3194 İmar Kanunu’nun 8/b maddesine göre 1 aylık askı süresi içerisinde karara yapılan bir (1) adet itir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, </w:t>
      </w:r>
      <w:r>
        <w:rPr>
          <w:b/>
          <w:sz w:val="24"/>
        </w:rPr>
        <w:t>İmar-Bayındırlık Komisyonu, Çevre-Sağlık Komisyonu ve Eğitim-Kültür-Gençlik-Spor Komisyonu'na müştereken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4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9T06:43:00Z</dcterms:modified>
  <cp:revision>7</cp:revision>
  <dc:subject/>
  <dc:title/>
</cp:coreProperties>
</file>